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17"/>
        <w:gridCol w:w="4761"/>
        <w:gridCol w:w="2777"/>
        <w:gridCol w:w="1934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5- 2016 EĞİTİM - ÖĞRETİM YILI  KAYI ORTAOKUL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KL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>
          <w:trHeight w:val="94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EYLÜL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EKİ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sin işlenişi ve müfredat hakkında bilgi edini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işlenişi, araç-gereç kullanılması ve uygulamalar hakkında bilgi verilecek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eney Rapo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um ve Değer Ölçüt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İ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 Vücudundaki yapı ve organların bir bütünlük içerisinde çalıştığını fark ede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ücudunda gerçekleşen beslenme, solunum, boşaltım, sindirim vb. yaşamsal faaliyetlerin birbiri ile olan ilişkileri. Maket model, animasyonlar, görsel sunular yapa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 Vücudundaki yapı ve organların bir bütünlük içerisinde çalıştığını fark ede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ücudunda gerçekleşen beslenme, solunum, boşaltım, sindirim vb. yaşamsal faaliyetlerin birbiri ile olan ilişkileri. Maket model, animasyonlar, görsel sunular yapa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KASIM        /                EKİ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 EKİ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Yeterli ve dengeli beslenmeye uygun öğünler hazırl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gün boyunca harcanan ve besinlerden alınan enerji miktarının çeşitli kaynaklardan araştırılması,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-30 EKİM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Yeterli ve dengeli beslenmeye uygun öğünler hazırl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gün boyunca harcanan ve besinlerden alınan enerji miktarının çeşitli kaynaklardan araştırılması,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6 KASIM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 Günlük hayatta yapılan sportif faaliyetlerin insan sağlığına etkisini fark ede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ücutta meydana getirdiği değişikliklerden yola çıkarak düzenli egzersiz yapmanın sağlığa etkilerini yoruml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 Günlük hayatta yapılan sportif faaliyetlerin insan sağlığına etkisini fark ede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ücutta meydana getirdiği değişikliklerden yola çıkarak düzenli egzersiz yapmanın sağlığa etkilerini yoruml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ÖNEM 1.YAZILI 9-13 KASIM 201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 KAS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 Sürtünme kuvvetinin yaşamdaki rolünü örneklerle ve deneylerle açıkl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7 KASI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 Sürtünme kuvvetinin yaşamdaki rolünü örneklerle ve deneylerle açıkl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KASIM-     4  ARAL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 Yerçekimi Kuvvetinin varlığını fark ede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maddelerin aynı fiziksel halde bulunmasının  yaşamı nasıl etkileyeceği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 Yerçekimi Kuvvetinin varlığını fark ede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maddelerin aynı fiziksel halde bulunmasının  yaşamı nasıl etkileyeceği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3"/>
        <w:gridCol w:w="381"/>
        <w:gridCol w:w="4117"/>
        <w:gridCol w:w="4761"/>
        <w:gridCol w:w="2777"/>
        <w:gridCol w:w="1934"/>
      </w:tblGrid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KL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>
          <w:trHeight w:val="102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CAK            /                                         ARALI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8 ARALIK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3 Günlük hayatta kullandığı nesnelerin yapımı için uygun malzeme seçimini maddelerin niteleme özellikleri ile ilişkilendirir. Malzemelerin sert, yumuşak, mıknatıstan etkilenme, suda yüzen</w:t>
            </w:r>
            <w:r>
              <w:rPr>
                <w:rFonts w:cs="Cambria Math" w:ascii="Cambria Math" w:hAnsi="Cambria Math"/>
                <w:sz w:val="18"/>
                <w:szCs w:val="18"/>
              </w:rPr>
              <w:t>‐</w:t>
            </w:r>
            <w:r>
              <w:rPr>
                <w:sz w:val="18"/>
                <w:szCs w:val="18"/>
              </w:rPr>
              <w:t>batan, su geçiren geçirmeyen vb. niteleme özellikleri dikkate alını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zemelerin sert, yumuşak, mıknatıstan etkilenme, suda yüzen-batan, su geçiren geçirmeyen vb. niteleme özellikler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eney Rapo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um ve Değer Ölçüt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Yağmur, kar, buz, sis ve bulut oluşumunu suyun uğradığı değişimlerle ilişkilendiri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şitli görsel deneyle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1 ARAL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 Saf maddelerin erime, donma ve kaynama noktalarının bilinmesinin önemini günlük hayattan örnekler vererek açıkl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şitli görsel deneyle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ÖNEM 2.YAZILI 28-31 ARALIK 201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CA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 Katı, sıvı ve gaz hâlindeki maddelerin temel özelliklerinin yaşam için önemini fark ede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şitli görsel deneyle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 Isının maddeler üzerindeki etkilerini fark ederek günlük yaşamdan örnekler verir. Isı ve sıcaklık farkını vurgul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ŞUBAT                  /  OCA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 OCA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 Karışımların nasıl ayrılabileceğini deneylerle gösterir. Eleme, süzme, mıknatısla ayırma buharlaştırma, yüzdürerek ayırma gibi teknikler uygulanı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şitli görsel deneyle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 Çözünme ve erime olaylarının doğadaki ve hayatındaki etkilerini fark ede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 Çözünme ve erime olaylarının doğadaki ve hayatındaki etkil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796"/>
        <w:gridCol w:w="422"/>
        <w:gridCol w:w="4213"/>
        <w:gridCol w:w="4773"/>
        <w:gridCol w:w="2443"/>
        <w:gridCol w:w="1936"/>
      </w:tblGrid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KL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>
          <w:trHeight w:val="70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    /             ŞUB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26 ŞUBAT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Işığın doğrusal yolla yayıldığını gösteren modeller tasarlar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eney Rapo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um ve Değer Ölçüt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ŞUBAT-4 MAR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Işığın doğrusal yolla yayıldığını gösteren modeller tasarlar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 Aydınlatmanın günlük yaşamındaki olumlu ve olumsuz etkilerini açıklar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İSAN                             /                MAR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8 MART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 Aydınlatmanın günlük yaşamındaki olumlu ve olumsuz etkilerini açıklar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Yaşadığı çevredeki bitki ve hayvanları keşfeder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MA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NİSA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 Çevresindeki canlıları gözlemleyerek besin zincirlerini ve önemini fark eder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in zincirindeki bir türün yok olması durumunda yaşamın bu durumdan nasıl etkileneceği ile ilgili tahminler yapar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ÖNEM 1.YAZILI 28 MART -1 NİSAN 201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İSA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 Çevresindeki yaşam alanlarını gözlemleyerek örnek bir yaşam alanı oluşturur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 NİSA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 Yaşadığı ortamı korumak ve güzelleştirmek için projeler üretir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malzemelerle maketler  ve modellemeler yaptırılır. Ayrıca bilgisayar programları, animasyonlar,  kullanılabilir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İS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 NİSA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 Mantarların ve mikroskobik canlıların insan yaşamına etkilerini örneklerle açıklar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36"/>
        <w:gridCol w:w="419"/>
        <w:gridCol w:w="4073"/>
        <w:gridCol w:w="4913"/>
        <w:gridCol w:w="2305"/>
        <w:gridCol w:w="1936"/>
      </w:tblGrid>
      <w:tr>
        <w:trPr>
          <w:trHeight w:val="6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KL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>
          <w:trHeight w:val="724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29 NİSAN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 Elektriğin sebep olabileceği tehlikeleri fark eder ve korunma yollarını araştırır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eney Rapo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um ve Değer Ölçüt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YI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 Elektriğin sebep olabileceği tehlikeleri fark eder ve korunma yollarını araştı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 Basit bir elektrik devresi kurar ve çalıştırır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m alanları, seri ve paralel bağlanmalar, devreye başka devre elemanları bağlandığında davranışlar incelenir, güvenli kullanım durumu için uyarılmalıdı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İRAN        /            MAY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 Basit bir elektrik devresi kurar ve çalıştırı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m alanları, seri ve paralel bağlanmalar, devreye başka devre elemanları bağlandığında davranışlar incelenir, güvenli kullanım durumu için uyarılmalıdı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7  MAYI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 Yaşadığı bölgede yeraltı ve yerüstü su kaynaklarının korunmasına yönelik araştırmalar yapar ve sunar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t model, animasyonlar, görsel sunular yapa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MAYIS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HAZİRA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0 Çevre kirliliğine neden olan etmenleri araştırır. Yaşanılan bölgedeki yerel çevre sorunları araştırılır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ÖNEM 2.YAZILI 30 MAYIS – 3 HAZİRAN 201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 HAZİRA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 Erozyondan korunma yolları ile ilgili çözüm önerileri sunar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ve rüzgar erozy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İR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7 HAZİRAN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 Depremin tehlikelerinden korunacak şekilde odasını veya sınıfını yeniden tasarlar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 xml:space="preserve">Onur KILIÇ                                                Nihat ÇELİK                                                   Songül YALÇIN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Fen ve Tekn.Öğrt.                                        Fen ve Tekn.Öğrt.                                             Fen ve Tekn.Öğ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…</w:t>
      </w:r>
      <w:r>
        <w:rPr>
          <w:b/>
          <w:sz w:val="20"/>
          <w:szCs w:val="20"/>
        </w:rPr>
        <w:t>../…../2015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UYGUND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Özgür YILMA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Okul Müdür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4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58:00Z</dcterms:created>
  <dc:creator>www.sorubak.com</dc:creator>
  <dc:description>www.sorubak.com</dc:description>
  <cp:keywords>www.sorubak.com</cp:keywords>
  <dc:language>en-US</dc:language>
  <cp:lastModifiedBy>xawen</cp:lastModifiedBy>
  <dcterms:modified xsi:type="dcterms:W3CDTF">2015-09-06T20:10:00Z</dcterms:modified>
  <cp:revision>4</cp:revision>
  <dc:subject>www.sorubak.com</dc:subject>
  <dc:title>www.sorubak.com</dc:title>
</cp:coreProperties>
</file>